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TÉCNICA DE LISBO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STITUTO SUPERIOR DE ECONOMIA E GEST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rodução ao Dire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º ano das Licenciatu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a de exame final (época de recurso do 2º semestr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8 de Junho de 2007, das 09.00 às 11.0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e do aluno (completo e legível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Turma</w:t>
      </w:r>
      <w:r>
        <w:rPr>
          <w:sz w:val="28"/>
        </w:rPr>
        <w:t xml:space="preserve"> ________ </w:t>
      </w:r>
      <w:r>
        <w:rPr>
          <w:b/>
          <w:sz w:val="28"/>
        </w:rPr>
        <w:t>Procº nº</w:t>
      </w:r>
      <w:r>
        <w:rPr>
          <w:sz w:val="28"/>
        </w:rPr>
        <w:t xml:space="preserve">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ssinale com um círculo, em cada uma das questões numeradas de 1 a 14, a resposta ou respostas que considerar correcta(s); nalguns casos, a solução implica assinalar uma das alíneas, noutros casos, duas ou três.</w:t>
      </w:r>
    </w:p>
    <w:p>
      <w:pPr>
        <w:pStyle w:val="Normal"/>
        <w:jc w:val="both"/>
        <w:rPr/>
      </w:pPr>
      <w:r>
        <w:rPr>
          <w:b/>
          <w:i/>
          <w:sz w:val="28"/>
        </w:rPr>
        <w:t>A justificação é obrigatória, nas linhas reservadas para o efeito</w:t>
      </w:r>
      <w:r>
        <w:rPr>
          <w:i/>
          <w:sz w:val="28"/>
        </w:rPr>
        <w:t>, indicando as normas constitucionais e legais aplicáveis (art 0º, nº 0 Const) (artigo 0º, nº0 CC)</w:t>
      </w:r>
    </w:p>
    <w:p>
      <w:pPr>
        <w:pStyle w:val="Normal"/>
        <w:jc w:val="both"/>
        <w:rPr/>
      </w:pPr>
      <w:r>
        <w:rPr>
          <w:i/>
          <w:sz w:val="28"/>
        </w:rPr>
        <w:t>O assinalar de duas ou mais alíneas contraditórias entre si, a ausência de justificação ou a contradição entre a justificação e as respostas assinaladas implicam a não atribuição de qualquer classificação nessa questã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ada resposta correcta e completa vale 1,1 valor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em ser consultados a Constituição e o Código Civi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O Direito vis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realizar a justiça e garantir a segurança juríd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garantir a segurança jurídica, mesmo que isso implique por vezes uma relativa injustiça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realizar a justiça em obediência aos ditames da moral e às regras de simples tracto social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Num Estado de Direito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tem de existir uma Constituiçã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tem de existir uma Constituição, que pode limitar-se apenas às normas que respeitam à organização dos órgãos de soberania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tem de existir uma Constituição que, para além de outras matérias essenciais, tem necessariamente de prever uma efectiva garantia de defesa dos direitos fundamentais pelos tribunais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Portugal é um Estado democrático porque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está assegurado na Constituição o pluralismo de expressão e organização polít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os órgãos de soberania estão completamente separados entre si, sem haver qualquer interdependência entre eles, e os seus titulares são nomeados;</w:t>
      </w:r>
    </w:p>
    <w:p>
      <w:pPr>
        <w:pStyle w:val="Normal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os órgãos de soberania são interdependentes e os seus titulares são eleitos nos termos da Constituiçã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Os regulamentos comunitário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têm de ser ratificados pela Assembleia da República para vigorarem no território do Estado portuguê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basta a sua publicação no Jornal Oficial das Comunidades Europeias para que assumam a natureza de uma lei vigente nos Estados-membros da União Europeia, com primazia sobre as leis nacionais que os contrariem nas matérias abrangidas pelo Tratado;</w:t>
      </w:r>
    </w:p>
    <w:p>
      <w:pPr>
        <w:pStyle w:val="Normal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são meros diplomas de desenvolvimento das leis comuni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A Assembleia da República aprova um decreto que remete ao Presidente da República para ser promulgado como lei. No âmbito da promulgação, o Presidente da Repúblic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pode vetar o decreto e ordenar à Assembleia da República que lhe introduza as alterações que entende deverem ser introduzidas;</w:t>
      </w:r>
    </w:p>
    <w:p>
      <w:pPr>
        <w:pStyle w:val="Normal"/>
        <w:jc w:val="both"/>
        <w:rPr/>
      </w:pPr>
      <w:r>
        <w:rPr>
          <w:b/>
          <w:sz w:val="28"/>
        </w:rPr>
        <w:tab/>
        <w:t>b)</w:t>
      </w:r>
      <w:r>
        <w:rPr>
          <w:sz w:val="28"/>
        </w:rPr>
        <w:t xml:space="preserve"> pode devolver à Assembleia da República o decreto, com uma mensagem em que explica as razões do seu veto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tem de promulgar o decreto remetido, se ele não for inconstitucio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Os órgãos das regiões autónoma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dispõem de competências legislativas que se sobrepõem àquelas de que dispõem os órgãos de soberania no conjunto do território nacional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dispõem de competências legislativas que podem exercer com plena autonomia nas respectivas regiões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dispõem de competências legislativas que podem exercer com autonomia nas respectivas regiões, mas desde que sejam respeitadas a Constituição e as leis gerais da Re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Num determinado processo civil, um tribunal tem dúvidas sobre a veracidade de certos factos alegados por uma das parte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deve decidir contra essa parte, se não houver outros factos provados que a favoreçam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deve abster-se de julgar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deve abster-se de tomar em consideração no seu julgamento os factos sobre que os quais tem dúvidas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As associaçõe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dispõem de uma personalidade jurídica que resulta da soma da personalidade jurídica dos associado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dispõem de uma personalidade jurídica independente da personalidade jurídica de cada associado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não podem exercer quaisquer actividades lucrativas, mesmo que se trate de meras actividades secundárias que se destinam a permitir melhorar acessoriamente a situação financeira da associaçã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Num contrato de compra e venda de um imóvel, as partes declararam um preço inferior ao real para enganar a Administração fiscal. Est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nada pode fazer, porque, numa situação dessas o contrato é sempre nul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apenas pode apresentar uma queixa-crime ao Ministério Público, por tentativa de crime fiscal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pode considerar válido o contrato efectuado com o preço real e aplicar o imposto que lhe corresponde, acompanhado dos respectivos juros de mora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A lei determina a nulidade de um certo contrato. Isso significa que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as partes podem anular o contrato, mas que, se o não fizerem dentro de certo prazo, ele fica válid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só o vendedor pode anular o contrato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o contrato não produz quaisquer efeitos jurídicos, não podendo qualquer das partes exigir o seu cumpriment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No âmbito do Direito das Obrigaçõe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as pessoas não podem escolher livremente os contratos que pretendem celebrar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a liberdade de escolha do conteúdo das prestações é muitíssimo limitada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os contratos têm de ser pontualmente cumpridos, ou seja, têm de ser cumpridos dentro dos prazos convencionados ou estabelecidos na lei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</w:t>
      </w:r>
      <w:r>
        <w:rPr>
          <w:sz w:val="28"/>
        </w:rPr>
        <w:t xml:space="preserve"> Uma pessoa pratica um facto ilícito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apenas é passível de responsabilidade criminal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é passível também de responsabilidade civil, mas a sua responsabilidade depende da culpa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é passível também de responsabilidade civil e a sua responsabilidade depende sempre da culpa, a qual é avaliada pela pessoa a quem causou os danos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A extinção das obrigações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só pode ocorrer através do seu cumprimento pontual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nunca pode ocorrer através de compensação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ocorre em regra através do seu cumprimento pontual, mas pode ocorrer também por compensaçã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</w:t>
      </w:r>
      <w:r>
        <w:rPr>
          <w:sz w:val="28"/>
        </w:rPr>
        <w:t xml:space="preserve"> Se uma coisa vendida for defeituosa, o comprador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a)</w:t>
      </w:r>
      <w:r>
        <w:rPr>
          <w:sz w:val="28"/>
        </w:rPr>
        <w:t xml:space="preserve"> tem direito a ser indemnizado pelos eventuais danos causado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b)</w:t>
      </w:r>
      <w:r>
        <w:rPr>
          <w:sz w:val="28"/>
        </w:rPr>
        <w:t xml:space="preserve"> pode solicitar a anulação do contrato, por acordo com o vendedor ou recorrendo aos tribunais;</w:t>
      </w:r>
    </w:p>
    <w:p>
      <w:pPr>
        <w:pStyle w:val="Normal"/>
        <w:jc w:val="both"/>
        <w:rPr/>
      </w:pPr>
      <w:r>
        <w:rPr>
          <w:b/>
          <w:sz w:val="28"/>
        </w:rPr>
        <w:tab/>
        <w:t>c)</w:t>
      </w:r>
      <w:r>
        <w:rPr>
          <w:sz w:val="28"/>
        </w:rPr>
        <w:t xml:space="preserve"> só pode conseguir a anulação do contrato, se o vendedor concordar com essa anulaçã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ente as seguintes duas afirmações (</w:t>
      </w:r>
      <w:r>
        <w:rPr>
          <w:b/>
          <w:i/>
          <w:sz w:val="28"/>
        </w:rPr>
        <w:t>cada comentário correcto e completo vale 2,3 valores</w:t>
      </w:r>
      <w:r>
        <w:rPr>
          <w:i/>
          <w:sz w:val="28"/>
        </w:rPr>
        <w:t>)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O representante legal (por exemplo, de um menor ou de uma sociedade) age em nome e no interesse da pessoa representada, enquanto que o representante voluntário (a quem foi passada uma procuração) age apenas no seu interesse, mas não em seu nom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A compra e venda e a doação são contratos pelos quais se transmite a propriedade de certos bens, contra o pagamento de um preço ou a prestação de um certo serviço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8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25:00Z</dcterms:created>
  <dc:creator>DGOJ031X</dc:creator>
  <dc:description/>
  <dc:language>en-US</dc:language>
  <cp:lastModifiedBy>sisocjur</cp:lastModifiedBy>
  <cp:lastPrinted>2007-06-11T02:42:00Z</cp:lastPrinted>
  <dcterms:modified xsi:type="dcterms:W3CDTF">2007-06-11T01:43:00Z</dcterms:modified>
  <cp:revision>107</cp:revision>
  <dc:subject/>
  <dc:title>UNIVERSIDADE TÉCNICA DE LISBOA</dc:title>
</cp:coreProperties>
</file>